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spacing w:before="312" w:after="0"/>
        <w:ind w:firstLine="880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  <w:t>2018</w:t>
      </w:r>
      <w:r>
        <w:rPr>
          <w:rFonts w:ascii="文鼎小标宋简;微软雅黑" w:hAnsi="文鼎小标宋简;微软雅黑" w:eastAsia="文鼎小标宋简;微软雅黑"/>
          <w:sz w:val="44"/>
          <w:szCs w:val="44"/>
        </w:rPr>
        <w:t>年浙江省食品安全地方标准立项</w:t>
      </w:r>
      <w:bookmarkStart w:id="0" w:name="_GoBack"/>
      <w:r>
        <w:rPr>
          <w:rFonts w:ascii="文鼎小标宋简;微软雅黑" w:hAnsi="文鼎小标宋简;微软雅黑" w:eastAsia="文鼎小标宋简;微软雅黑"/>
          <w:sz w:val="44"/>
          <w:szCs w:val="44"/>
        </w:rPr>
        <w:t>计划</w:t>
      </w:r>
    </w:p>
    <w:p>
      <w:pPr>
        <w:pStyle w:val="Normal"/>
        <w:ind w:firstLine="3200"/>
        <w:rPr>
          <w:rFonts w:ascii="楷体_GB2312" w:hAnsi="楷体_GB2312" w:eastAsia="楷体_GB2312"/>
          <w:sz w:val="32"/>
          <w:szCs w:val="32"/>
        </w:rPr>
      </w:pPr>
      <w:bookmarkEnd w:id="0"/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ind w:firstLine="880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5"/>
        <w:gridCol w:w="1362"/>
        <w:gridCol w:w="2426"/>
        <w:gridCol w:w="2769"/>
      </w:tblGrid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标准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标准类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建议项目承担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立项说明</w:t>
            </w:r>
          </w:p>
        </w:tc>
      </w:tr>
      <w:tr>
        <w:trPr>
          <w:trHeight w:val="2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酥饼生产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卫生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制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华市食品药品检验检测研究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酥饼作为我省传统特色食品，通过制定反映该食品生产加工特点的专项卫生规范，可以更好地与食品安全国家标准相衔接，确保食品安全</w:t>
            </w:r>
          </w:p>
        </w:tc>
      </w:tr>
      <w:tr>
        <w:trPr>
          <w:trHeight w:val="2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铁皮石斛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制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浙江中医药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国家卫生健康委终止了铁皮石斛花作为新食品原料的审查受理，认为该产品在我省具有传统食用习惯，可以根据《食品安全法》第二十九条研究制定食品安全地方标准</w:t>
            </w:r>
          </w:p>
        </w:tc>
      </w:tr>
      <w:tr>
        <w:trPr>
          <w:trHeight w:val="2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铁皮石斛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制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浙江省疾病预防控制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国家卫生健康委终止了铁皮石斛叶作为新食品原料的审查受理，认为该产品在我省具有传统食用习惯，可以根据《食品安全法》第二十九条研究制定食品安全地方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50:00Z</dcterms:created>
  <dc:creator>jxg</dc:creator>
  <dc:description/>
  <cp:keywords/>
  <dc:language>en-US</dc:language>
  <cp:lastModifiedBy>赵德吉</cp:lastModifiedBy>
  <dcterms:modified xsi:type="dcterms:W3CDTF">2019-04-21T06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